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promise you (update 5-2)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</w:t>
      </w:r>
      <w:r>
        <w:rPr>
          <w:sz w:val="18"/>
        </w:rPr>
        <w:t xml:space="preserve"> </w:t>
      </w:r>
      <w:r>
        <w:rPr/>
        <w:t>Craig Bennett</w:t>
      </w:r>
      <w:r>
        <w:rPr>
          <w:sz w:val="18"/>
        </w:rPr>
        <w:tab/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his I promise you”  door Ronan Keating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de behind sweep, Behaind side forward, Rock recover ¼, ½ ½ cross</w:t>
      </w:r>
      <w:r>
        <w:rPr>
          <w:rFonts w:eastAsia="Arial Unicode MS" w:cs="Arial" w:ascii="Arial" w:hAnsi="Arial"/>
          <w:b/>
          <w:bCs/>
          <w:sz w:val="20"/>
          <w:lang w:val="en-US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,3</w:t>
        <w:tab/>
        <w:t>RV stap opzij, LV stap achter RV, RV zwaai rond en stap acht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achter LV, LV stap naar links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rock naar voren, gewicht terug op RV, maak ¼ draai linksom en LV stap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Maak ½ draai linksom en RV stap naar rechts, draai ½ door en LV stap nar links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ack, Side, Forward, Rock recover ¼, ½ Cross and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,4</w:t>
        <w:tab/>
        <w:t>LV stap naar achter, RV stap naar rechts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naar voren, gewicht terug op LV, maak ¼ draai rechtsom en RV sta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>Maak ½ draai rechtsom en LV stap naar links, RV kruis over LV, LV stap opzij, RV kruis over LV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Lunge left, Cross unwind full turn step, Rock recover side (basic), Coaster step</w:t>
        <w:br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rock opzij (grote stap)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kruis over RV, unwind hele draai rechtsom, LV stap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rock naar achter, gewicht terug op LV, RV stap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tap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Step, ¼ with point, Press, Recover/sweep ½ turn, Modified sailor step, Rock recover, Step side, Together</w:t>
      </w:r>
    </w:p>
    <w:p>
      <w:pPr>
        <w:pStyle w:val="Heading2"/>
        <w:rPr>
          <w:rFonts w:eastAsia="Arial Unicode MS"/>
          <w:lang w:val="nl-NL"/>
        </w:rPr>
      </w:pPr>
      <w:r>
        <w:rPr>
          <w:lang w:val="nl-NL"/>
        </w:rPr>
        <w:t>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maak ¼ draai rechtsom en LV tik teen naar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duw naar voren, gewicht terug op RV en zwaai LV rond achter RV terwijl je ½ draai linksom maa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naar achter, RV stap naar rechts, LV maak grote stap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 xml:space="preserve">RV rock naar achter, gewicht terug op LV, RV stap naar rechts, LV sluit aan naast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21:00Z</dcterms:created>
  <dc:creator>Tom</dc:creator>
  <dc:description/>
  <dc:language>en-US</dc:language>
  <cp:lastModifiedBy>Tom</cp:lastModifiedBy>
  <cp:lastPrinted>2008-10-05T21:50:00Z</cp:lastPrinted>
  <dcterms:modified xsi:type="dcterms:W3CDTF">2009-07-18T18:21:00Z</dcterms:modified>
  <cp:revision>2</cp:revision>
  <dc:subject/>
  <dc:title>Headphones</dc:title>
</cp:coreProperties>
</file>